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预备党员转正备案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45"/>
        <w:gridCol w:w="2463"/>
        <w:gridCol w:w="2723"/>
        <w:gridCol w:w="4601"/>
      </w:tblGrid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单　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　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发展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转正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所属支部</w:t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ind w:firstLine="961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　经办人：　　　　　　学院党委书记签名盖章：　　　　　　　　学院党委盖章</w:t>
      </w:r>
    </w:p>
    <w:p>
      <w:pPr>
        <w:pStyle w:val="Normal"/>
        <w:spacing w:lineRule="exact" w:line="560"/>
        <w:ind w:firstLine="10366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年　　月　　日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06:00Z</dcterms:created>
  <dc:creator>friend</dc:creator>
  <dc:description/>
  <dc:language>en-US</dc:language>
  <cp:lastModifiedBy>friend</cp:lastModifiedBy>
  <cp:lastPrinted>2004-10-11T10:00:00Z</cp:lastPrinted>
  <dcterms:modified xsi:type="dcterms:W3CDTF">2004-10-26T00:14:00Z</dcterms:modified>
  <cp:revision>11</cp:revision>
  <dc:subject/>
  <dc:title>预审通过人员备案表</dc:title>
</cp:coreProperties>
</file>